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V Žebráku dne 24.května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zdar Vladimí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tože se v poslední době hromadí podivné informace ke Tvé osobě a Tvému jednání jak v minulosti tak současnosti a které dostávám nevyžádané z různých zdrojů, považuji za férové Tě touto formou požádat o Tvé stanovisko a odpovědi. Jistě mám na to právo a je to i moji mravní povinností, vzhledem k mé angažovanosti ve Tvé kauze. Vždy jsem Ti plně důvěřoval, Tvoji činnost za totality nikdy nezpochybňoval, oceňoval, obdivoval a vážil si jí. Očekávám proto, že mi odpovíš věcně na jasně položené otázky, aby se do vzniklé situace vneslo jasn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jišťuji Tě, ať by byl soud s panem Zejdou veřejný či ne, kdybych o jeho konání věděl, ani na okamžik bych neváhal a podpořil bych jej zrovna tak jako Tebe při Tvých soudech. V té době a při stavu mých informací, by to bylo naprosto samozřejmé podpořit člověka, který Tě v boji proti komunistům měl podporovat. Proto utajování tohoto soudu je mi nepochopitelné, resp. budí oprávněná podezření a nejenom u m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čekávám, že za Tebe nebudou opět mluvit někteří oslovení v kopiích, v nedůstojném stylu, nevěcně, jako tomu bylo dříve, kdy jsi neodpovídal na mé věcné e-maily zasílané jen Tobě v dobré víře, že mi vše sám vysvětlíš a kdy se nebude celá věc ventilovat na veřejnosti k pochopitelné radosti nepřátel či nepřejících. Očekávám věcné, srozumitelné odpovědi podložené fakty. Pokud budeš i nyní mlčet, bude to pro mne také „odpovědí“ a zachovám se podle toho. Myslím si, že jsem toho pro Tebe udělal dost, abych si mohl dovolit tato slova, tyto otázky a směl od Tebe na jasné otázky očekávat i jasné odpovědi, případně měl i právo na ty „supertajné“ informace, resp. „esa v rukávě“ o kterých neustále mluvíš. Na Tvé odpovědi mají stejné právo i všichni uvedení v kopii, kteří Tě v minulosti více či méně podporovali. Pokud jsem někoho opomenul, předem se omlouvám.</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Proč jsi neinformoval o dle Tvého vyjádření tajných soudech ve věci očištění jména pana Karla Zejdy?</w:t>
      </w:r>
    </w:p>
    <w:p>
      <w:pPr>
        <w:pStyle w:val="Normal"/>
        <w:numPr>
          <w:ilvl w:val="0"/>
          <w:numId w:val="2"/>
        </w:numPr>
        <w:jc w:val="both"/>
        <w:rPr/>
      </w:pPr>
      <w:r>
        <w:rPr>
          <w:rFonts w:cs="Arial" w:ascii="Arial" w:hAnsi="Arial"/>
          <w:sz w:val="18"/>
          <w:szCs w:val="18"/>
        </w:rPr>
        <w:t>Z jakých důvodů prohlásil soud jednání za neveřejná? Rádi bychom byli použili naše transparenty z Přerova i v Praze, kde by je ti samí rádi opět drželi a protestovali!</w:t>
      </w:r>
    </w:p>
    <w:p>
      <w:pPr>
        <w:pStyle w:val="Normal"/>
        <w:numPr>
          <w:ilvl w:val="0"/>
          <w:numId w:val="2"/>
        </w:numPr>
        <w:jc w:val="both"/>
        <w:rPr>
          <w:rFonts w:ascii="Arial" w:hAnsi="Arial" w:cs="Arial"/>
          <w:sz w:val="18"/>
          <w:szCs w:val="18"/>
        </w:rPr>
      </w:pPr>
      <w:r>
        <w:rPr>
          <w:rFonts w:cs="Arial" w:ascii="Arial" w:hAnsi="Arial"/>
          <w:sz w:val="18"/>
          <w:szCs w:val="18"/>
        </w:rPr>
        <w:t>Proč mluvíš na Internetu i v časopise TÝDEN o nerozhodnutém dovolání u NS, když už byl dávno vydáno usnesení? To jsi tak špatně informován, když všude tvrdíš jak za očištění jména pana Zejdy naplno bojuješ?</w:t>
      </w:r>
    </w:p>
    <w:p>
      <w:pPr>
        <w:pStyle w:val="Normal"/>
        <w:numPr>
          <w:ilvl w:val="0"/>
          <w:numId w:val="2"/>
        </w:numPr>
        <w:jc w:val="both"/>
        <w:rPr>
          <w:rFonts w:ascii="Arial" w:hAnsi="Arial" w:cs="Arial"/>
          <w:sz w:val="18"/>
          <w:szCs w:val="18"/>
        </w:rPr>
      </w:pPr>
      <w:r>
        <w:rPr>
          <w:rFonts w:cs="Arial" w:ascii="Arial" w:hAnsi="Arial"/>
          <w:sz w:val="18"/>
          <w:szCs w:val="18"/>
        </w:rPr>
        <w:t>Proč není rozsudek VS Praha i NS Brno na Tvých webových stránkách?</w:t>
      </w:r>
    </w:p>
    <w:p>
      <w:pPr>
        <w:pStyle w:val="Normal"/>
        <w:numPr>
          <w:ilvl w:val="0"/>
          <w:numId w:val="2"/>
        </w:numPr>
        <w:jc w:val="both"/>
        <w:rPr/>
      </w:pPr>
      <w:r>
        <w:rPr>
          <w:rFonts w:cs="Arial" w:ascii="Arial" w:hAnsi="Arial"/>
          <w:sz w:val="18"/>
          <w:szCs w:val="18"/>
        </w:rPr>
        <w:t>Vyčítáš špatnou práci obhájci Mgr. Petru Kočímu. Proč ji stejně veřejně nevyčítáš obhájci JUDr. Milanovi Hulíkovi, který se dopustil, jak sám i Ty tvrdíš, chyby? Kdo v tomto případě prohraného sporu uhradil jistě nemalé soudní náklady, když jsi byl tenkrát údajně bez finančních prostředků? Předpokládám, že  advokátní pojistka dr. Hulíka, kterou mají ze zákona všichni advokáti, anebo opět paní Mašínová?</w:t>
      </w:r>
    </w:p>
    <w:p>
      <w:pPr>
        <w:pStyle w:val="Normal"/>
        <w:numPr>
          <w:ilvl w:val="0"/>
          <w:numId w:val="2"/>
        </w:numPr>
        <w:jc w:val="both"/>
        <w:rPr>
          <w:rFonts w:ascii="Arial" w:hAnsi="Arial" w:cs="Arial"/>
          <w:sz w:val="18"/>
          <w:szCs w:val="18"/>
        </w:rPr>
      </w:pPr>
      <w:r>
        <w:rPr>
          <w:rFonts w:cs="Arial" w:ascii="Arial" w:hAnsi="Arial"/>
          <w:sz w:val="18"/>
          <w:szCs w:val="18"/>
        </w:rPr>
        <w:t>Kdy chceš použít Tebou často zmiňovaná „esa v rukávu“ na obranu pana Zejdy? Proč jsi je nepoužil dříve, pokud jsi je měl k disposici? Kdy podáš Tebou zmiňovanou ústavní stížnost v této věci?</w:t>
      </w:r>
    </w:p>
    <w:p>
      <w:pPr>
        <w:pStyle w:val="Normal"/>
        <w:numPr>
          <w:ilvl w:val="0"/>
          <w:numId w:val="2"/>
        </w:numPr>
        <w:jc w:val="both"/>
        <w:rPr>
          <w:rFonts w:ascii="Arial" w:hAnsi="Arial" w:cs="Arial"/>
          <w:sz w:val="18"/>
          <w:szCs w:val="18"/>
        </w:rPr>
      </w:pPr>
      <w:r>
        <w:rPr>
          <w:rFonts w:cs="Arial" w:ascii="Arial" w:hAnsi="Arial"/>
          <w:sz w:val="18"/>
          <w:szCs w:val="18"/>
        </w:rPr>
        <w:t xml:space="preserve">Jak hodnotíš tu část rozsudku MS Praha, kde je konkrétně ze svazku StB popisována aktivní činnost pana Zejdy ve věci udání Ing. Františka Indry z obce Penčice v souvislosti s peticí „Několik vět“? Mimochodem měl v obci Penčice až do své smrti pan Zejda trvalé bydliště. </w:t>
      </w:r>
    </w:p>
    <w:p>
      <w:pPr>
        <w:pStyle w:val="Normal"/>
        <w:numPr>
          <w:ilvl w:val="0"/>
          <w:numId w:val="2"/>
        </w:numPr>
        <w:jc w:val="both"/>
        <w:rPr>
          <w:rFonts w:ascii="Arial" w:hAnsi="Arial" w:cs="Arial"/>
          <w:sz w:val="18"/>
          <w:szCs w:val="18"/>
        </w:rPr>
      </w:pPr>
      <w:r>
        <w:rPr>
          <w:rFonts w:cs="Arial" w:ascii="Arial" w:hAnsi="Arial"/>
          <w:sz w:val="18"/>
          <w:szCs w:val="18"/>
        </w:rPr>
        <w:t>Proč jsi nikdy nepřijel podpořit Tvé kamarády na soud s Josefem Vondruškou? I Míla Petrovský, ač nemocen, se dostavil?</w:t>
      </w:r>
    </w:p>
    <w:p>
      <w:pPr>
        <w:pStyle w:val="Normal"/>
        <w:numPr>
          <w:ilvl w:val="0"/>
          <w:numId w:val="2"/>
        </w:numPr>
        <w:jc w:val="both"/>
        <w:rPr/>
      </w:pPr>
      <w:r>
        <w:rPr>
          <w:rFonts w:cs="Arial" w:ascii="Arial" w:hAnsi="Arial"/>
          <w:sz w:val="18"/>
          <w:szCs w:val="18"/>
        </w:rPr>
        <w:t>Pobíráš stále podporu ve výši 8.000,-Kč jako tajemník NFAN?</w:t>
      </w:r>
    </w:p>
    <w:p>
      <w:pPr>
        <w:pStyle w:val="Normal"/>
        <w:numPr>
          <w:ilvl w:val="0"/>
          <w:numId w:val="2"/>
        </w:numPr>
        <w:jc w:val="both"/>
        <w:rPr/>
      </w:pPr>
      <w:r>
        <w:rPr>
          <w:rFonts w:cs="Arial" w:ascii="Arial" w:hAnsi="Arial"/>
          <w:sz w:val="18"/>
          <w:szCs w:val="18"/>
        </w:rPr>
        <w:t xml:space="preserve">Zvažuješ jako nyní movitý občan, vrátit peníze všem těm, kteří Tě v minulosti podporovali i přestože  nepředpokládám, že by každý z Tvých podporovatelů vrácení finančních pomoci přijal? Osobně nepatřím k movitým občanům a 70.000,-Kč, kterými jsem zajistil vydání Tvé první knihy, bych od Tebe uvítal – ne jako vrácení „půjčky“, ale jako stejně hodnotné mravní gesto. Jak jistě víš, zatím své soudy s Grebeníčkem, Haló Novinami a Františkem Šedivým prohrávám. V případě neúspěchu se budu obracet, podobně jako Ty v případu pana Zejdy, na Ústavní soud, který mi zbývá oslovit jako nejvyšší soudní instituci naší země a kdy po případném neúspěchu se budu muset obrátit na ESLP do Štrasburku. </w:t>
      </w:r>
    </w:p>
    <w:p>
      <w:pPr>
        <w:pStyle w:val="Normal"/>
        <w:numPr>
          <w:ilvl w:val="0"/>
          <w:numId w:val="2"/>
        </w:numPr>
        <w:jc w:val="both"/>
        <w:rPr>
          <w:rFonts w:ascii="Arial" w:hAnsi="Arial" w:cs="Arial"/>
          <w:sz w:val="18"/>
          <w:szCs w:val="18"/>
        </w:rPr>
      </w:pPr>
      <w:r>
        <w:rPr>
          <w:rFonts w:cs="Arial" w:ascii="Arial" w:hAnsi="Arial"/>
          <w:sz w:val="18"/>
          <w:szCs w:val="18"/>
        </w:rPr>
        <w:t>Je pravdou, že v období, kdy jsem pořádal finanční sbírku a která podle Tvé maminky (</w:t>
      </w:r>
      <w:r>
        <w:rPr>
          <w:rFonts w:cs="Arial" w:ascii="Arial" w:hAnsi="Arial"/>
          <w:i/>
          <w:sz w:val="18"/>
          <w:szCs w:val="18"/>
        </w:rPr>
        <w:t>posílala mi bankovní výpisy, dle posledních zaslaných vynesla cca 80.000,-Kč</w:t>
      </w:r>
      <w:r>
        <w:rPr>
          <w:rFonts w:cs="Arial" w:ascii="Arial" w:hAnsi="Arial"/>
          <w:sz w:val="18"/>
          <w:szCs w:val="18"/>
        </w:rPr>
        <w:t>), jsi si pořídil na Tvém domě nová okna, měděné okapy a koupil funkční repliku děla za cca 60.000,-Kč? Předpokládám, že jsi se nesnížil k nezaplacení DPH, pokud jsi měl tenkrát dost finančních prostředků?</w:t>
      </w:r>
    </w:p>
    <w:p>
      <w:pPr>
        <w:pStyle w:val="Normal"/>
        <w:numPr>
          <w:ilvl w:val="0"/>
          <w:numId w:val="2"/>
        </w:numPr>
        <w:jc w:val="both"/>
        <w:rPr/>
      </w:pPr>
      <w:r>
        <w:rPr>
          <w:rFonts w:cs="Arial" w:ascii="Arial" w:hAnsi="Arial"/>
          <w:sz w:val="18"/>
          <w:szCs w:val="18"/>
        </w:rPr>
        <w:t>Píšeš, že jsi ke spolupráci s StB navedl pana Karla Zejdu? On byl ale spolupracovníkem StB dle svazků  už v době, kdy Ti bylo něco přes 2 roky? Úkoloval jsi tedy agenta StB i jako pozdější důstojník BIS?</w:t>
      </w:r>
    </w:p>
    <w:p>
      <w:pPr>
        <w:pStyle w:val="Normal"/>
        <w:numPr>
          <w:ilvl w:val="0"/>
          <w:numId w:val="2"/>
        </w:numPr>
        <w:jc w:val="both"/>
        <w:rPr>
          <w:rFonts w:ascii="Arial" w:hAnsi="Arial" w:cs="Arial"/>
          <w:sz w:val="18"/>
          <w:szCs w:val="18"/>
        </w:rPr>
      </w:pPr>
      <w:r>
        <w:rPr>
          <w:rFonts w:cs="Arial" w:ascii="Arial" w:hAnsi="Arial"/>
          <w:sz w:val="18"/>
          <w:szCs w:val="18"/>
        </w:rPr>
        <w:t>Když pan Zejda podle Tebe nemohl být agentem když nic nepodepsal, tak proč dostával od StB finanční odměny v nemalé výši? Dávala snad StB peníze za nic? Agentem StB není ten kdo nepodepsal – a co je tedy ten, co od StB peníze přijímá, neodmítá a nepodepsal? Není horší než ten, který podepsal, nebral,  neškodil a nikomu neublížil?</w:t>
      </w:r>
    </w:p>
    <w:p>
      <w:pPr>
        <w:pStyle w:val="Normal"/>
        <w:numPr>
          <w:ilvl w:val="0"/>
          <w:numId w:val="2"/>
        </w:numPr>
        <w:jc w:val="both"/>
        <w:rPr/>
      </w:pPr>
      <w:r>
        <w:rPr>
          <w:rFonts w:cs="Arial" w:ascii="Arial" w:hAnsi="Arial"/>
          <w:sz w:val="18"/>
          <w:szCs w:val="18"/>
        </w:rPr>
        <w:t>Proč bylo oznámeno NS ČR úmrtí pana Karla Zejdy až 1.3.2011, když pan Zejda zemřel už  12.11.2010, tedy až po 3 měsících?</w:t>
      </w:r>
    </w:p>
    <w:p>
      <w:pPr>
        <w:pStyle w:val="Normal"/>
        <w:numPr>
          <w:ilvl w:val="0"/>
          <w:numId w:val="2"/>
        </w:numPr>
        <w:jc w:val="both"/>
        <w:rPr>
          <w:rFonts w:ascii="Arial" w:hAnsi="Arial" w:cs="Arial"/>
          <w:sz w:val="18"/>
          <w:szCs w:val="18"/>
        </w:rPr>
      </w:pPr>
      <w:r>
        <w:rPr>
          <w:rFonts w:cs="Arial" w:ascii="Arial" w:hAnsi="Arial"/>
          <w:sz w:val="18"/>
          <w:szCs w:val="18"/>
        </w:rPr>
        <w:t>V podniku KAZETO Přerov byli zaměstnáni i estébáci, skartovaly se tam svazky StB i po roce 1989. Nemyslíš, že mlčení, mlžení a nejasná stanoviska v tak závažné věci nejsou vůbec na místě a právem zpochybňují Tvoji činnost, nemluvě o možném ohrožení dobré pověsti všech těch, kteří Tě v dobré víře podporovali či podporují?</w:t>
      </w:r>
    </w:p>
    <w:p>
      <w:pPr>
        <w:pStyle w:val="Normal"/>
        <w:numPr>
          <w:ilvl w:val="0"/>
          <w:numId w:val="2"/>
        </w:numPr>
        <w:jc w:val="both"/>
        <w:rPr>
          <w:rFonts w:ascii="Arial" w:hAnsi="Arial" w:cs="Arial"/>
          <w:sz w:val="18"/>
          <w:szCs w:val="18"/>
        </w:rPr>
      </w:pPr>
      <w:r>
        <w:rPr>
          <w:rFonts w:cs="Arial" w:ascii="Arial" w:hAnsi="Arial"/>
          <w:sz w:val="18"/>
          <w:szCs w:val="18"/>
        </w:rPr>
        <w:t>Co bylo příčinou, že jsem nebyl ani informován proč nejsem vítán na slavnostním odhalení exposice odbojové skupiny bratří Mašínů ve Vojenském historickém muzeu v Praze? Snad přítomnost ministra obrany a obavy z možných komplikací v souvislosti s mým TO na jeho náměstka Ing. Michaela Hrbatu?</w:t>
      </w:r>
    </w:p>
    <w:p>
      <w:pPr>
        <w:pStyle w:val="Normal"/>
        <w:numPr>
          <w:ilvl w:val="0"/>
          <w:numId w:val="2"/>
        </w:numPr>
        <w:jc w:val="both"/>
        <w:rPr>
          <w:rFonts w:ascii="Arial" w:hAnsi="Arial" w:cs="Arial"/>
          <w:sz w:val="18"/>
          <w:szCs w:val="18"/>
        </w:rPr>
      </w:pPr>
      <w:r>
        <w:rPr>
          <w:rFonts w:cs="Arial" w:ascii="Arial" w:hAnsi="Arial"/>
          <w:sz w:val="18"/>
          <w:szCs w:val="18"/>
        </w:rPr>
        <w:t>Proč jsi nepodal už dříve TO na JUDr. Emilii Richterovou hned po Tvém propuštění? „Kopat do mrtvol“, resp. těžce nemocné, není zrovna hodné Tvé dosavadní pověsti a bývalého profesionálního zpravodajce?</w:t>
      </w:r>
    </w:p>
    <w:p>
      <w:pPr>
        <w:pStyle w:val="Normal"/>
        <w:numPr>
          <w:ilvl w:val="0"/>
          <w:numId w:val="2"/>
        </w:numPr>
        <w:jc w:val="both"/>
        <w:rPr/>
      </w:pPr>
      <w:r>
        <w:rPr>
          <w:rFonts w:cs="Arial" w:ascii="Arial" w:hAnsi="Arial"/>
          <w:sz w:val="18"/>
          <w:szCs w:val="18"/>
        </w:rPr>
        <w:t xml:space="preserve">Jak hodnotíš tento text z rozsudku VS Praha, cituji: </w:t>
      </w:r>
      <w:r>
        <w:rPr>
          <w:rFonts w:cs="Arial" w:ascii="Arial" w:hAnsi="Arial"/>
          <w:i/>
          <w:sz w:val="18"/>
          <w:szCs w:val="18"/>
        </w:rPr>
        <w:t>„… Žalovaná ve vyjádření k odvolání namítala, že z dochovaného archivního materiálu, jakož i z výslechu svědků, přičemž poukazovala zejména na výpověď svědka Vladimíra Hučína, vyplývá, že se žalobce vědomě a dobrovolně zavázal ke spolupráci v kategorii agent, že se s pracovníky bývalé Státní bezpečnosti scházel v konspiračním bytě „Krystal“ a poskytoval jim informace o jiných osobách. Navrhovala proto potvrzení rozsudku soudu prvního stupně ….“</w:t>
      </w:r>
    </w:p>
    <w:p>
      <w:pPr>
        <w:pStyle w:val="Normal"/>
        <w:numPr>
          <w:ilvl w:val="0"/>
          <w:numId w:val="2"/>
        </w:numPr>
        <w:jc w:val="both"/>
        <w:rPr/>
      </w:pPr>
      <w:r>
        <w:rPr>
          <w:rFonts w:cs="Arial" w:ascii="Arial" w:hAnsi="Arial"/>
          <w:sz w:val="18"/>
          <w:szCs w:val="18"/>
        </w:rPr>
        <w:t>Protestoval jsi proti tomu, že dědické řízení ve Tvé věci vede Tvoje dlouholetá přítelkyně a notářka paní JUDr. Jitka Palacká?</w:t>
      </w:r>
    </w:p>
    <w:p>
      <w:pPr>
        <w:pStyle w:val="Normal"/>
        <w:numPr>
          <w:ilvl w:val="0"/>
          <w:numId w:val="2"/>
        </w:numPr>
        <w:jc w:val="both"/>
        <w:rPr>
          <w:rFonts w:ascii="Arial" w:hAnsi="Arial" w:cs="Arial"/>
          <w:b/>
          <w:b/>
          <w:i/>
          <w:i/>
          <w:sz w:val="18"/>
          <w:szCs w:val="18"/>
        </w:rPr>
      </w:pPr>
      <w:r>
        <w:rPr>
          <w:rFonts w:cs="Arial" w:ascii="Arial" w:hAnsi="Arial"/>
          <w:sz w:val="18"/>
          <w:szCs w:val="18"/>
        </w:rPr>
        <w:t>Proč opakovaně utočíš na ministra vnitra plk. Jana Kubiceho? Máš-li závažné důkazy, proč nepodáš TO? Psaní nic neřešících článků, stále obsahově stejných, opakujících se a bez důkazů, je poněkud nedůstojné Tvé disidentské minulosti a bývalého důstojníka BIS, nemyslíš? Připomínám jeho profesionální vystoupení v </w:t>
      </w:r>
      <w:hyperlink r:id="rId2">
        <w:r>
          <w:rPr>
            <w:rStyle w:val="InternetLink"/>
            <w:rFonts w:cs="Arial" w:ascii="Arial" w:hAnsi="Arial"/>
            <w:b/>
            <w:bCs/>
            <w:sz w:val="18"/>
            <w:szCs w:val="18"/>
          </w:rPr>
          <w:t>OVM 8.5.2011</w:t>
        </w:r>
      </w:hyperlink>
      <w:r>
        <w:rPr>
          <w:rFonts w:cs="Arial" w:ascii="Arial" w:hAnsi="Arial"/>
          <w:sz w:val="18"/>
          <w:szCs w:val="18"/>
        </w:rPr>
        <w:t xml:space="preserve">, který si nepochybně sledoval, zejména od </w:t>
      </w:r>
      <w:r>
        <w:rPr>
          <w:rFonts w:cs="Arial" w:ascii="Arial" w:hAnsi="Arial"/>
          <w:b/>
          <w:sz w:val="18"/>
          <w:szCs w:val="18"/>
        </w:rPr>
        <w:t>19:40</w:t>
      </w:r>
      <w:r>
        <w:rPr>
          <w:rFonts w:cs="Arial" w:ascii="Arial" w:hAnsi="Arial"/>
          <w:sz w:val="18"/>
          <w:szCs w:val="18"/>
        </w:rPr>
        <w:t xml:space="preserve"> minuty. Naprosto souhlasím i s </w:t>
      </w:r>
      <w:hyperlink r:id="rId3">
        <w:r>
          <w:rPr>
            <w:rStyle w:val="InternetLink"/>
            <w:rFonts w:cs="Arial" w:ascii="Arial" w:hAnsi="Arial"/>
            <w:b/>
            <w:sz w:val="18"/>
            <w:szCs w:val="18"/>
          </w:rPr>
          <w:t>komentářem</w:t>
        </w:r>
      </w:hyperlink>
      <w:r>
        <w:rPr>
          <w:rFonts w:cs="Arial" w:ascii="Arial" w:hAnsi="Arial"/>
          <w:b/>
          <w:sz w:val="18"/>
          <w:szCs w:val="18"/>
        </w:rPr>
        <w:t xml:space="preserve"> </w:t>
      </w:r>
      <w:r>
        <w:rPr>
          <w:rFonts w:cs="Arial" w:ascii="Arial" w:hAnsi="Arial"/>
          <w:sz w:val="18"/>
          <w:szCs w:val="18"/>
        </w:rPr>
        <w:t>Jaroslava Spurného a s </w:t>
      </w:r>
      <w:hyperlink r:id="rId4">
        <w:r>
          <w:rPr>
            <w:rStyle w:val="InternetLink"/>
            <w:rFonts w:cs="Arial" w:ascii="Arial" w:hAnsi="Arial"/>
            <w:b/>
            <w:sz w:val="18"/>
            <w:szCs w:val="18"/>
          </w:rPr>
          <w:t>rozhovorem</w:t>
        </w:r>
      </w:hyperlink>
      <w:r>
        <w:rPr>
          <w:rFonts w:cs="Arial" w:ascii="Arial" w:hAnsi="Arial"/>
          <w:sz w:val="18"/>
          <w:szCs w:val="18"/>
        </w:rPr>
        <w:t xml:space="preserve"> s plk. Janem Kubicem: </w:t>
      </w:r>
      <w:r>
        <w:rPr>
          <w:rFonts w:cs="Arial" w:ascii="Arial" w:hAnsi="Arial"/>
          <w:i/>
          <w:sz w:val="18"/>
          <w:szCs w:val="18"/>
        </w:rPr>
        <w:t>„</w:t>
      </w:r>
      <w:r>
        <w:rPr>
          <w:rFonts w:cs="Arial" w:ascii="Arial" w:hAnsi="Arial"/>
          <w:b/>
          <w:i/>
          <w:sz w:val="18"/>
          <w:szCs w:val="18"/>
        </w:rPr>
        <w:t>Jsme v převisu nad Macochou, korupční kauzy se musí začít dotahovat.“</w:t>
      </w:r>
    </w:p>
    <w:p>
      <w:pPr>
        <w:pStyle w:val="Normal"/>
        <w:ind w:left="360" w:hanging="0"/>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 xml:space="preserve">Mrzí mne, že stále komentuješ kde co, naznačuješ co vše víš, máš a uděláš, ale zatím jen slova, slova, slova… jak výstižně říká Karel Kryl. Bylo smutné, že jsi si nenašel čas a ani jednou nenavštívil soud s bachařem Vondruškou a nepodpořil tak své kamarády, kteří podporovali i Tvé soudy svoji účastí. Když máš, jak sám tvrdíš důkazy, proč nepodáš místo stále stejných a opakujících se komentářů a vyjádření sám TO, podobně jako činím já, jak dlouho chceš ještě čeka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é TO nejsou o šancích na úspěch, ale o principu. Čistě teoreticky nemohu už vyloučit ani možnost, že jsi mohl využít svých informací jako důstojník BIS a pana Zejdu vydíral. Prostě mi Tvé chování a postoje k tomu nutí, jako možnému vysvětlení, když o „esech v rukávu“ jen mluvíš a budíš tak oprávněný dojem, že ve skutečnosti žádné nemusíš mít a jen účelově mateš?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ezodpovězený zůstává poslední otázka, zda-li vůbec odpovíš? Věřím, že ano a budeš tak hoden Tvé dosavadní dobré pověsti a Tvých nezpochybnitelných a úctyhodných činů v době zločinné totality. Bylo by smutné, aby Tvé další mlčení nezavdalo opět příčinu k nevěcným, emočním, osobním až hloupým reakcím, pokud ovšem nemají skrývat něco jiného, mně neznáméh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vítám věcné, hodnověrné odpovědi, hodné bývalého důstojníka BIS. Je Tvým právem mi neodpovědět. Pro mne to bude také odpovědí a budu se jí v mém dalším vztahu ke Tvé osobě řídit. Každý máme své svědomí, svoji osobní odpovědnost a je na každém z nás v jakém stavu bude, až budeme tento svět, doufejme s pocitem dobře vykonané práce, opouštět. Já se o to, při vědomí své nedokonalosti, vždy upřímně snažil, snažím a snažit budu. Důkazem je i tento dopis, který ze stejných důvodů a principů dávám na vědomí těm, kteří by o něm měli také vědět a kterým jistě také uvítají odpovědi na výše položené, znepokojující otázky. Na jejich položení mám jistě i jejich jménem morální právo. Nepochybně by se mnou souhlasil i můj přítel Milan Paumer. Měl jsem tu čest jej na několika akcích v posledních měsících a dnech jeho života doprovázet. Skvělý a rovný chlap, kterých po světě mnoho nechod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álokdo může fakticky prokázat tak velkou důvěru ve Tvoji práci a v Tebe, tak jako tomu bylo v mém případě, např. finanční podporou vydání Tvé první knihy panem Belzou, kdy mu na poslední chvíli pan Giormani odřekl sponzorství a požádal mne, zda bych částku cca 70.000,-Kč nemohl zasponsorovat – viz - </w:t>
      </w:r>
      <w:hyperlink r:id="rId5">
        <w:r>
          <w:rPr>
            <w:rStyle w:val="InternetLink"/>
            <w:rFonts w:cs="Arial" w:ascii="Arial" w:hAnsi="Arial"/>
            <w:sz w:val="18"/>
            <w:szCs w:val="18"/>
          </w:rPr>
          <w:t>http://mbelza.sweb.cz/prod09.htm</w:t>
        </w:r>
      </w:hyperlink>
      <w:r>
        <w:rPr>
          <w:rFonts w:cs="Arial" w:ascii="Arial" w:hAnsi="Arial"/>
          <w:sz w:val="18"/>
          <w:szCs w:val="18"/>
        </w:rPr>
        <w:t xml:space="preserve"> (</w:t>
      </w:r>
      <w:r>
        <w:rPr>
          <w:rFonts w:cs="Arial" w:ascii="Arial" w:hAnsi="Arial"/>
          <w:i/>
          <w:sz w:val="18"/>
          <w:szCs w:val="18"/>
        </w:rPr>
        <w:t>Vyšlo v září 2006 ve spolupráci s Janem Šináglem a s podporou města Přerova</w:t>
      </w:r>
      <w:r>
        <w:rPr>
          <w:rFonts w:cs="Arial" w:ascii="Arial" w:hAnsi="Arial"/>
          <w:sz w:val="18"/>
          <w:szCs w:val="18"/>
        </w:rPr>
        <w:t xml:space="preserve">). Ano, tenkrát jsem mohl a bylo pro mne ctí tak moci zachránit a zajistit vydání první knihy o Tobě. To snad je dostatečným důkazem, že schopnosti a kvalitu charakteru druhých nehodnotím jen podle stavu jejich konta či počtu nemovitostí které vlastní, ale především podle toho, jak se konkrétně chovají, když jsou druzí v nouzi, potížích či jiném ohrožení. Je smutné konstatování, že vydání knihy svého čestného občana město Přerov podpořilo částkou 7000,-Kč, místo aby vydání knihy zaplatilo sa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myslem tohoto dopisu je ujištění, že tato moje zásada nebyla mnou či Tebou porušena. Nepřeji si nic více, než abys podezření a fakta zde vyslovená hodnověrně, věcně a důstojně vysvětlil. Nejenom mně, ale i všem v kopii, kteří Tě podobně jako já po dlouhá léta podporovali a nikdy nezpochybňovali Tvoji činnost a Tvůj charakter.</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Jen uvítám, když  začneš konečně dokazovat nejenom slovy, že archivy nemají pravdu, resp. lžou. Budu tak zbaven nepříjemné nejistoty, zda jsem tolik svého času, svých peněz a energie nevěnoval v dobré víře a marně někomu, jehož jednání bylo v rozporu s tím, co po dlouhé roky tvrdil svým přátelům a veřejnost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Jsem si dobře vědom v jaké společnosti, mezi jakými lidmi se nacházím a rizik s tím spojenými. I proto pracuji raději sám a pokud ne, tak jen s lidmi, kteří mi dosud nezavdali žádný důvod o nich pochybovat, kteří mne nikdy nezklamali a byli za každých okolností charakterově a postojově stejní a což bylo a je samozřejmě vzájemné. Za žádných okolností své zásady a postoje nemění, na rozdíl od svého okolí, které je často mění dle potřeb a výhod, které to přináší či může přinés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elmi si vážím a oceňuji postoj senátora Jiřího Čunka, který jako dosud jediný z politiků a známých osobností navštívil politického vězně Ing. Jiřího Fialu v pankráckém vězení, kde už drží dva týdny hladovku. Uvítal bych, kdyby jsi i Ty podpořil, jako známý představitel protikomunistického odboje, veřejným prohlášením či návštěvou Ing. Jiřího Fial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kdy jsem u Tebe nezaznamenal jedinou pozitivní zprávu či pochvalu někoho či něčeho ve veřejném životě? Jakoby vše bylo špatné, všichni špatní a jen ty dokonalý a bezchybný? Jistě sám uznáš, že to není normální a přirozené.</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Jsem kdykoliv ochoten přiznat svoji chybu a omluvit se Ti. Nejsou-li Tvá tvrzení podložená důkazy, ale jen Tvým tvrzením, že to tak je, nesmím vědět proč a musím tomu věřit, nemohu tak učinit. Lze věřit jen v pravdu Boží, bez předložených důkazů věřit v pravdu světskou, by bylo dost „bezbožné“, tím spíše, když je provázena tolika podivnými okolnostmi, žádajících vysvětlen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du vždy dělat vše proto, abych na sklonku svého života mohl se ctí a s čistým svědomím pohlédnout na svoji práci a říci, že jsem byl hoden a mít tu čest se znát i s potomky slavné rodiny gen. Josefa Mašína.</w:t>
      </w:r>
    </w:p>
    <w:p>
      <w:pPr>
        <w:pStyle w:val="Normal"/>
        <w:jc w:val="both"/>
        <w:rPr>
          <w:rFonts w:ascii="Arial" w:hAnsi="Arial" w:cs="Arial"/>
          <w:sz w:val="18"/>
          <w:szCs w:val="18"/>
        </w:rPr>
      </w:pPr>
      <w:r>
        <w:rPr>
          <w:rFonts w:cs="Arial" w:ascii="Arial" w:hAnsi="Arial"/>
          <w:sz w:val="18"/>
          <w:szCs w:val="18"/>
        </w:rPr>
      </w:r>
    </w:p>
    <w:p>
      <w:pPr>
        <w:pStyle w:val="FormtovanvHTML"/>
        <w:jc w:val="both"/>
        <w:rPr/>
      </w:pPr>
      <w:r>
        <w:rPr>
          <w:rFonts w:cs="Arial" w:ascii="Arial" w:hAnsi="Arial"/>
          <w:sz w:val="18"/>
          <w:szCs w:val="18"/>
        </w:rPr>
        <w:t xml:space="preserve">Děkuji Ti za Tvoji brzkou odpověď i za všechny oslovené v kopii. Trvale utajovaná „pravda“ nemůže nikdy zvítězit, jen posilovat podezření, že „pravdou“ není a nikdy nebyla. Nepochybuji, že jsi stále hoden čestného občanství města Přerova a medaile Jana Ámose – i proto očekávám, spolu s níže uvedenými, Tvé vysvětlující odpovědi i pochopení důvodů, které mne pro napsání tohoto dopisu vedl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e Tvým zítřejším narozeninám Ti přeji vše dobré a byť se to tak nemusí každému zdát, ber tento můj dopis jako pomyslný dárek v úctě ke společně sdíleným hodnotám a všemu co jsme společně dosud dokázali. V tom nám i nadále pomáhej Pán Bů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 pozdravem </w:t>
      </w:r>
    </w:p>
    <w:p>
      <w:pPr>
        <w:pStyle w:val="Normal"/>
        <w:jc w:val="both"/>
        <w:rPr>
          <w:rFonts w:ascii="Arial" w:hAnsi="Arial" w:cs="Arial"/>
          <w:sz w:val="18"/>
          <w:szCs w:val="18"/>
        </w:rPr>
      </w:pPr>
      <w:r>
        <w:rPr>
          <w:rFonts w:cs="Arial" w:ascii="Arial" w:hAnsi="Arial"/>
          <w:sz w:val="18"/>
          <w:szCs w:val="18"/>
        </w:rPr>
        <w:t>Honza</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Kopie: </w:t>
      </w:r>
    </w:p>
    <w:p>
      <w:pPr>
        <w:pStyle w:val="Normal"/>
        <w:jc w:val="both"/>
        <w:rPr>
          <w:rFonts w:ascii="Arial" w:hAnsi="Arial" w:cs="Arial"/>
          <w:sz w:val="18"/>
          <w:szCs w:val="18"/>
        </w:rPr>
      </w:pPr>
      <w:r>
        <w:rPr>
          <w:rFonts w:cs="Arial" w:ascii="Arial" w:hAnsi="Arial"/>
          <w:sz w:val="18"/>
          <w:szCs w:val="18"/>
        </w:rPr>
        <w:t>Zdena Mašínová, Josef Mašín, Zdeněk Paumer, Martin Vadas, František Přeslička, Jaroslav Bezděk, Živan Loukota, Pavel Zvěřina, JUDr. Jitka Palacká, Josef Vlášek, František Cigánek, Tomáš Pecina, Mgr. Petr Kočí, MUDr. Eva Dratvová, plk. Josef Hejtmánek, František Zahrádka, Bohouš Gabrhel, Jan Dus, Veronika Valdová, Alena Rusnáková, Josef Nos, Jaromír Štětina, JUDr. Milan Hulík, Zbyněk Horváth, Girolamo Giormani, Mgr. Stanislav Němec, Jiří Čunek, Jiří Kubík, Míla Petrovský, Jaroslav Lamr, Petr Blažek, Čestmír Hofhanzl, Georg Vaněk, Jiří Středa, Milan Řehák, Hana Catalano, Eva Rokytová, David Nava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Přílohy: </w:t>
      </w:r>
    </w:p>
    <w:p>
      <w:pPr>
        <w:pStyle w:val="Normal"/>
        <w:jc w:val="both"/>
        <w:rPr>
          <w:rFonts w:ascii="Arial" w:hAnsi="Arial" w:cs="Arial"/>
          <w:sz w:val="18"/>
          <w:szCs w:val="18"/>
        </w:rPr>
      </w:pPr>
      <w:r>
        <w:rPr>
          <w:rFonts w:cs="Arial" w:ascii="Arial" w:hAnsi="Arial"/>
          <w:sz w:val="18"/>
          <w:szCs w:val="18"/>
        </w:rPr>
        <w:t>Rozsudky VS Praha, MS Praha, usnesení NS Brno, vyjádření MS Praha, fotografie OS Přero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S.</w:t>
      </w:r>
    </w:p>
    <w:p>
      <w:pPr>
        <w:pStyle w:val="Normal"/>
        <w:jc w:val="both"/>
        <w:rPr/>
      </w:pPr>
      <w:r>
        <w:rPr>
          <w:rFonts w:cs="Arial" w:ascii="Arial" w:hAnsi="Arial"/>
          <w:sz w:val="18"/>
          <w:szCs w:val="18"/>
        </w:rPr>
        <w:t xml:space="preserve">Předpokládám, že vyjádření paní Bobošíkové bylo zveřejněno po podpisech signatářů uvedených níže? Michal Semin je znám jako nekritický obdivovatel až slouha Hradu. Očekával bych, že signatáři odvolají svůj podpis, tak jako již někteří učinili, nebo se vymezí vůči Janě Bobošíkové a Michalu Seminovi. Daleko smyslplnější je podpora </w:t>
      </w:r>
      <w:hyperlink r:id="rId6">
        <w:r>
          <w:rPr>
            <w:rStyle w:val="InternetLink"/>
            <w:rFonts w:cs="Arial" w:ascii="Arial" w:hAnsi="Arial"/>
            <w:sz w:val="18"/>
            <w:szCs w:val="18"/>
          </w:rPr>
          <w:t>www.neo2011.cz</w:t>
        </w:r>
      </w:hyperlink>
      <w:r>
        <w:rPr>
          <w:rFonts w:cs="Arial" w:ascii="Arial" w:hAnsi="Arial"/>
          <w:sz w:val="18"/>
          <w:szCs w:val="18"/>
        </w:rPr>
        <w:t xml:space="preserve"> J.Š.</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both"/>
        <w:rPr>
          <w:rFonts w:ascii="Arial" w:hAnsi="Arial" w:cs="Arial"/>
          <w:b/>
          <w:b/>
          <w:sz w:val="20"/>
          <w:szCs w:val="20"/>
        </w:rPr>
      </w:pPr>
      <w:r>
        <w:rPr>
          <w:rFonts w:cs="Arial" w:ascii="Arial" w:hAnsi="Arial"/>
          <w:b/>
          <w:sz w:val="20"/>
          <w:szCs w:val="20"/>
        </w:rPr>
        <w:t>Vyjádření podpory paní Janě Bobošíkové v doplňovacích volbách do Senátu PČR</w:t>
      </w:r>
    </w:p>
    <w:p>
      <w:pPr>
        <w:pStyle w:val="Normal"/>
        <w:tabs>
          <w:tab w:val="clear" w:pos="708"/>
          <w:tab w:val="left" w:pos="2700" w:leader="none"/>
        </w:tabs>
        <w:jc w:val="both"/>
        <w:rPr>
          <w:rFonts w:ascii="Arial" w:hAnsi="Arial" w:cs="Arial"/>
          <w:i/>
          <w:i/>
          <w:sz w:val="18"/>
          <w:szCs w:val="18"/>
        </w:rPr>
      </w:pPr>
      <w:r>
        <w:rPr>
          <w:rFonts w:cs="Arial" w:ascii="Arial" w:hAnsi="Arial"/>
          <w:i/>
          <w:sz w:val="18"/>
          <w:szCs w:val="18"/>
        </w:rPr>
        <w:t>Akce D.O.S.T. obvykle v předvolebním čase vyjadřuje podporu politikům z různých stran, kteří se hlásí k tradičním společenským a rodinným hodnotám. V nejbližší době se uskuteční doplňující senátní volby ve volebním obvodě Kladno, jichž se účastní také signatářka Manifestu D.O.S.T., předsedkyně Suverenity, paní Jana Bobošíková. S ohledem na statečné postoje, které paní Jana Bobošíková prokázala připojením svého podpisu k Manifestu D.O.S.T. i účastí na našich veřejných shromážděních v loňském roce, považuje předsednictvo Akce D.O.S.T, za samozřejmé, vyjádřit jí v nadcházejících volbách svou upřímnou podporu.</w:t>
      </w:r>
    </w:p>
    <w:p>
      <w:pPr>
        <w:pStyle w:val="Normal"/>
        <w:tabs>
          <w:tab w:val="clear" w:pos="708"/>
          <w:tab w:val="left" w:pos="270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2700" w:leader="none"/>
        </w:tabs>
        <w:jc w:val="both"/>
        <w:rPr>
          <w:rFonts w:ascii="Arial" w:hAnsi="Arial" w:cs="Arial"/>
          <w:sz w:val="18"/>
          <w:szCs w:val="18"/>
        </w:rPr>
      </w:pPr>
      <w:hyperlink r:id="rId7">
        <w:r>
          <w:rPr>
            <w:rStyle w:val="InternetLink"/>
            <w:rFonts w:cs="Arial" w:ascii="Arial" w:hAnsi="Arial"/>
            <w:sz w:val="18"/>
            <w:szCs w:val="18"/>
          </w:rPr>
          <w:t>http://www.akce-dost.cz/signatari.htm</w:t>
        </w:r>
      </w:hyperlink>
    </w:p>
    <w:p>
      <w:pPr>
        <w:pStyle w:val="Normal"/>
        <w:tabs>
          <w:tab w:val="clear" w:pos="708"/>
          <w:tab w:val="left" w:pos="2700" w:leader="none"/>
        </w:tabs>
        <w:jc w:val="both"/>
        <w:rPr>
          <w:rFonts w:ascii="Arial" w:hAnsi="Arial" w:cs="Arial"/>
          <w:sz w:val="18"/>
          <w:szCs w:val="18"/>
        </w:rPr>
      </w:pPr>
      <w:r>
        <w:rPr>
          <w:rFonts w:cs="Arial" w:ascii="Arial" w:hAnsi="Arial"/>
          <w:sz w:val="18"/>
          <w:szCs w:val="18"/>
        </w:rPr>
        <w:t xml:space="preserve">0001. Mgr. Michal Semín – ředitel Institutu svatého Josefa, </w:t>
      </w:r>
    </w:p>
    <w:p>
      <w:pPr>
        <w:pStyle w:val="Normal"/>
        <w:tabs>
          <w:tab w:val="clear" w:pos="708"/>
          <w:tab w:val="left" w:pos="2700" w:leader="none"/>
        </w:tabs>
        <w:jc w:val="both"/>
        <w:rPr>
          <w:rFonts w:ascii="Arial" w:hAnsi="Arial" w:cs="Arial"/>
          <w:sz w:val="18"/>
          <w:szCs w:val="18"/>
        </w:rPr>
      </w:pPr>
      <w:r>
        <w:rPr>
          <w:rFonts w:cs="Arial" w:ascii="Arial" w:hAnsi="Arial"/>
          <w:sz w:val="18"/>
          <w:szCs w:val="18"/>
        </w:rPr>
        <w:t>0040. Vlastimil Podracký - spisovatel, publicista,</w:t>
      </w:r>
    </w:p>
    <w:p>
      <w:pPr>
        <w:pStyle w:val="Normal"/>
        <w:tabs>
          <w:tab w:val="clear" w:pos="708"/>
          <w:tab w:val="left" w:pos="2700" w:leader="none"/>
        </w:tabs>
        <w:jc w:val="both"/>
        <w:rPr>
          <w:rFonts w:ascii="Arial" w:hAnsi="Arial" w:cs="Arial"/>
          <w:sz w:val="18"/>
          <w:szCs w:val="18"/>
        </w:rPr>
      </w:pPr>
      <w:r>
        <w:rPr>
          <w:rFonts w:cs="Arial" w:ascii="Arial" w:hAnsi="Arial"/>
          <w:sz w:val="18"/>
          <w:szCs w:val="18"/>
        </w:rPr>
        <w:t xml:space="preserve">0043. Jan Kubalčík – matematik, </w:t>
      </w:r>
    </w:p>
    <w:p>
      <w:pPr>
        <w:pStyle w:val="Normal"/>
        <w:tabs>
          <w:tab w:val="clear" w:pos="708"/>
          <w:tab w:val="left" w:pos="2700" w:leader="none"/>
        </w:tabs>
        <w:jc w:val="both"/>
        <w:rPr>
          <w:rFonts w:ascii="Arial" w:hAnsi="Arial" w:cs="Arial"/>
          <w:sz w:val="18"/>
          <w:szCs w:val="18"/>
        </w:rPr>
      </w:pPr>
      <w:r>
        <w:rPr>
          <w:rFonts w:cs="Arial" w:ascii="Arial" w:hAnsi="Arial"/>
          <w:sz w:val="18"/>
          <w:szCs w:val="18"/>
        </w:rPr>
        <w:t>0095. Martin Vadas - dokumentarista a režisér,</w:t>
      </w:r>
    </w:p>
    <w:p>
      <w:pPr>
        <w:pStyle w:val="Normal"/>
        <w:tabs>
          <w:tab w:val="clear" w:pos="708"/>
          <w:tab w:val="left" w:pos="2700" w:leader="none"/>
        </w:tabs>
        <w:jc w:val="both"/>
        <w:rPr>
          <w:rFonts w:ascii="Arial" w:hAnsi="Arial" w:cs="Arial"/>
          <w:sz w:val="18"/>
          <w:szCs w:val="18"/>
        </w:rPr>
      </w:pPr>
      <w:r>
        <w:rPr>
          <w:rFonts w:cs="Arial" w:ascii="Arial" w:hAnsi="Arial"/>
          <w:sz w:val="18"/>
          <w:szCs w:val="18"/>
        </w:rPr>
        <w:t>0096. JUDr. Milan Hulík - advokát,</w:t>
      </w:r>
    </w:p>
    <w:p>
      <w:pPr>
        <w:pStyle w:val="Normal"/>
        <w:tabs>
          <w:tab w:val="clear" w:pos="708"/>
          <w:tab w:val="left" w:pos="2700" w:leader="none"/>
        </w:tabs>
        <w:jc w:val="both"/>
        <w:rPr>
          <w:rFonts w:ascii="Arial" w:hAnsi="Arial" w:cs="Arial"/>
          <w:sz w:val="18"/>
          <w:szCs w:val="18"/>
        </w:rPr>
      </w:pPr>
      <w:r>
        <w:rPr>
          <w:rFonts w:cs="Arial" w:ascii="Arial" w:hAnsi="Arial"/>
          <w:sz w:val="18"/>
          <w:szCs w:val="18"/>
        </w:rPr>
        <w:t>0097. Claudie Nikolajenková - nezávislá publicistka,</w:t>
      </w:r>
    </w:p>
    <w:p>
      <w:pPr>
        <w:pStyle w:val="Normal"/>
        <w:tabs>
          <w:tab w:val="clear" w:pos="708"/>
          <w:tab w:val="left" w:pos="2700" w:leader="none"/>
        </w:tabs>
        <w:jc w:val="both"/>
        <w:rPr>
          <w:rFonts w:ascii="Arial" w:hAnsi="Arial" w:cs="Arial"/>
          <w:sz w:val="18"/>
          <w:szCs w:val="18"/>
        </w:rPr>
      </w:pPr>
      <w:r>
        <w:rPr>
          <w:rFonts w:cs="Arial" w:ascii="Arial" w:hAnsi="Arial"/>
          <w:sz w:val="18"/>
          <w:szCs w:val="18"/>
        </w:rPr>
        <w:t xml:space="preserve">0460. Josef Nos - písničkář, </w:t>
      </w:r>
    </w:p>
    <w:p>
      <w:pPr>
        <w:pStyle w:val="Normal"/>
        <w:tabs>
          <w:tab w:val="clear" w:pos="708"/>
          <w:tab w:val="left" w:pos="2700" w:leader="none"/>
        </w:tabs>
        <w:jc w:val="both"/>
        <w:rPr>
          <w:rFonts w:ascii="Arial" w:hAnsi="Arial" w:cs="Arial"/>
          <w:sz w:val="18"/>
          <w:szCs w:val="18"/>
        </w:rPr>
      </w:pPr>
      <w:r>
        <w:rPr>
          <w:rFonts w:cs="Arial" w:ascii="Arial" w:hAnsi="Arial"/>
          <w:sz w:val="18"/>
          <w:szCs w:val="18"/>
        </w:rPr>
        <w:t>0535. Dr. Marek Belza - nakladatel,</w:t>
      </w:r>
    </w:p>
    <w:p>
      <w:pPr>
        <w:pStyle w:val="Normal"/>
        <w:tabs>
          <w:tab w:val="clear" w:pos="708"/>
          <w:tab w:val="left" w:pos="2700" w:leader="none"/>
        </w:tabs>
        <w:jc w:val="both"/>
        <w:rPr>
          <w:rFonts w:ascii="Arial" w:hAnsi="Arial" w:cs="Arial"/>
          <w:sz w:val="18"/>
          <w:szCs w:val="18"/>
        </w:rPr>
      </w:pPr>
      <w:r>
        <w:rPr>
          <w:rFonts w:cs="Arial" w:ascii="Arial" w:hAnsi="Arial"/>
          <w:sz w:val="18"/>
          <w:szCs w:val="18"/>
        </w:rPr>
        <w:t>0474. Martin Rejman - kancléř Konzervativní strany</w:t>
        <w:tab/>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center"/>
        <w:rPr>
          <w:rFonts w:ascii="Arial" w:hAnsi="Arial" w:cs="Arial"/>
          <w:b/>
          <w:b/>
          <w:sz w:val="18"/>
          <w:szCs w:val="18"/>
        </w:rPr>
      </w:pPr>
      <w:r>
        <w:rPr>
          <w:rFonts w:cs="Arial" w:ascii="Arial" w:hAnsi="Arial"/>
          <w:b/>
          <w:sz w:val="18"/>
          <w:szCs w:val="18"/>
        </w:rPr>
        <w:t>* * *</w:t>
      </w:r>
    </w:p>
    <w:p>
      <w:pPr>
        <w:pStyle w:val="Normal"/>
        <w:ind w:left="360" w:hanging="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Jest v lidské povaze nenávidět toho, komu jsme uškodili.“ Tacitus</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i/>
          <w:i/>
          <w:iCs/>
          <w:color w:val="000000"/>
          <w:sz w:val="20"/>
          <w:szCs w:val="20"/>
        </w:rPr>
      </w:pPr>
      <w:r>
        <w:rPr>
          <w:rFonts w:cs="Arial" w:ascii="Arial" w:hAnsi="Arial"/>
          <w:b/>
          <w:bCs/>
          <w:i/>
          <w:color w:val="000000"/>
          <w:sz w:val="20"/>
          <w:szCs w:val="20"/>
        </w:rPr>
        <w:t>„</w:t>
      </w:r>
      <w:r>
        <w:rPr>
          <w:rFonts w:cs="Arial" w:ascii="Arial" w:hAnsi="Arial"/>
          <w:b/>
          <w:bCs/>
          <w:i/>
          <w:color w:val="000000"/>
          <w:sz w:val="20"/>
          <w:szCs w:val="20"/>
        </w:rPr>
        <w:t>Chce někdo prožít šťastný život, chce někdo okusit dobré dny? Takový ať chrání svůj jazyk před zlem, v jeho ústech ať není žádná lest.“  </w:t>
      </w:r>
      <w:r>
        <w:rPr>
          <w:rFonts w:cs="Arial" w:ascii="Arial" w:hAnsi="Arial"/>
          <w:b/>
          <w:bCs/>
          <w:i/>
          <w:iCs/>
          <w:color w:val="000000"/>
          <w:sz w:val="20"/>
          <w:szCs w:val="20"/>
        </w:rPr>
        <w:t>(1Pt 3:10)</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i/>
          <w:i/>
          <w:color w:val="000000"/>
          <w:sz w:val="20"/>
          <w:szCs w:val="20"/>
        </w:rPr>
      </w:pPr>
      <w:r>
        <w:rPr>
          <w:rFonts w:cs="Arial" w:ascii="Arial" w:hAnsi="Arial"/>
          <w:b/>
          <w:bCs/>
          <w:i/>
          <w:color w:val="000000"/>
          <w:sz w:val="20"/>
          <w:szCs w:val="20"/>
        </w:rPr>
        <w:t>„</w:t>
      </w:r>
      <w:r>
        <w:rPr>
          <w:rFonts w:cs="Arial" w:ascii="Arial" w:hAnsi="Arial"/>
          <w:b/>
          <w:bCs/>
          <w:i/>
          <w:color w:val="000000"/>
          <w:sz w:val="20"/>
          <w:szCs w:val="20"/>
        </w:rPr>
        <w:t>Faleš má nekonečně mnoho kombinací, ale pravda má pouze jeden způsob bytí.“ J.J.Rousseau</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i/>
          <w:i/>
          <w:color w:val="008080"/>
        </w:rPr>
      </w:pPr>
      <w:r>
        <w:rPr>
          <w:rFonts w:cs="Arial" w:ascii="Arial" w:hAnsi="Arial"/>
          <w:b/>
          <w:bCs/>
          <w:i/>
          <w:color w:val="000000"/>
          <w:sz w:val="20"/>
          <w:szCs w:val="20"/>
        </w:rPr>
        <w:t>„</w:t>
      </w:r>
      <w:r>
        <w:rPr>
          <w:rFonts w:cs="Arial" w:ascii="Arial" w:hAnsi="Arial"/>
          <w:b/>
          <w:bCs/>
          <w:i/>
          <w:color w:val="000000"/>
          <w:sz w:val="20"/>
          <w:szCs w:val="20"/>
        </w:rPr>
        <w:t>Nic nás nečiní tak osamělými jako naše tajemství.“ Paul Fournier</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w:t>
      </w:r>
      <w:r>
        <w:rPr>
          <w:rFonts w:cs="Arial" w:ascii="Arial" w:hAnsi="Arial"/>
          <w:b/>
          <w:bCs/>
          <w:i/>
          <w:iCs/>
          <w:color w:val="000000"/>
          <w:sz w:val="20"/>
          <w:szCs w:val="20"/>
        </w:rPr>
        <w:t>Musím se postavit do řady s kýmkoli, kdo stojí na straně spravedlnosti dotud, pokud jedná spravedlivě, a rozloučit se s ním, když jde směrem nepravým.“</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Mravní zákon slovy Abrahama Lincolna</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i/>
          <w:i/>
          <w:iCs/>
          <w:color w:val="000000"/>
          <w:sz w:val="18"/>
          <w:szCs w:val="18"/>
        </w:rPr>
      </w:pPr>
      <w:r>
        <w:rPr>
          <w:rFonts w:cs="Arial" w:ascii="Arial" w:hAnsi="Arial"/>
          <w:b/>
          <w:bCs/>
          <w:i/>
          <w:iCs/>
          <w:color w:val="000000"/>
          <w:sz w:val="18"/>
          <w:szCs w:val="18"/>
        </w:rPr>
        <w:t>* * *</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sz w:val="18"/>
          <w:szCs w:val="18"/>
        </w:rPr>
      </w:pPr>
      <w:r>
        <w:rPr>
          <w:rFonts w:cs="Arial" w:ascii="Arial" w:hAnsi="Arial"/>
          <w:sz w:val="18"/>
          <w:szCs w:val="18"/>
        </w:rPr>
      </w:r>
    </w:p>
    <w:p>
      <w:pPr>
        <w:pStyle w:val="FormtovanvHTML"/>
        <w:rPr>
          <w:rFonts w:ascii="Arial" w:hAnsi="Arial" w:cs="Arial"/>
          <w:sz w:val="18"/>
          <w:szCs w:val="18"/>
        </w:rPr>
      </w:pPr>
      <w:r>
        <w:rPr>
          <w:rFonts w:cs="Arial" w:ascii="Arial" w:hAnsi="Arial"/>
          <w:sz w:val="18"/>
          <w:szCs w:val="18"/>
        </w:rPr>
      </w:r>
    </w:p>
    <w:sectPr>
      <w:footerReference w:type="default" r:id="rId8"/>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porady/1126672097-otazky-vaclava-moravce/211411030500508/" TargetMode="External"/><Relationship Id="rId3" Type="http://schemas.openxmlformats.org/officeDocument/2006/relationships/hyperlink" Target="http://respekt.ihned.cz/video/c1-51843770-jaroslav-spurny-komentuje-nastup-kubiceho" TargetMode="External"/><Relationship Id="rId4" Type="http://schemas.openxmlformats.org/officeDocument/2006/relationships/hyperlink" Target="http://www.novinky.cz/domaci/234067-kubice-jsme-v-previsu-nad-macochou-korupcni-kauzy-se-musi-zacit-dotahovat.html" TargetMode="External"/><Relationship Id="rId5" Type="http://schemas.openxmlformats.org/officeDocument/2006/relationships/hyperlink" Target="http://mbelza.sweb.cz/prod09.htm" TargetMode="External"/><Relationship Id="rId6" Type="http://schemas.openxmlformats.org/officeDocument/2006/relationships/hyperlink" Target="http://www.neo2011.cz/" TargetMode="External"/><Relationship Id="rId7" Type="http://schemas.openxmlformats.org/officeDocument/2006/relationships/hyperlink" Target="http://www.akce-dost.cz/signatari.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18:00Z</dcterms:created>
  <dc:creator>user</dc:creator>
  <dc:description/>
  <cp:keywords/>
  <dc:language>en-US</dc:language>
  <cp:lastModifiedBy>user</cp:lastModifiedBy>
  <cp:lastPrinted>2011-05-24T21:28:00Z</cp:lastPrinted>
  <dcterms:modified xsi:type="dcterms:W3CDTF">2011-05-27T06:03:00Z</dcterms:modified>
  <cp:revision>108</cp:revision>
  <dc:subject/>
  <dc:title/>
</cp:coreProperties>
</file>