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desílatel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DALES SOLONIS o.s.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 Šinág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edlých 33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7 53 Žebrá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jem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oslav Nová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jtman Moravskoslezského kra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DS:</w:t>
      </w:r>
      <w:r>
        <w:rPr>
          <w:rFonts w:cs="Arial" w:ascii="Arial" w:hAnsi="Arial"/>
          <w:sz w:val="18"/>
          <w:szCs w:val="18"/>
        </w:rPr>
        <w:t xml:space="preserve"> 8x6bxs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ěc:</w:t>
      </w:r>
      <w:r>
        <w:rPr>
          <w:rFonts w:cs="Arial" w:ascii="Arial" w:hAnsi="Arial"/>
          <w:sz w:val="18"/>
          <w:szCs w:val="18"/>
        </w:rPr>
        <w:t xml:space="preserve"> Dopis Antonína Blažka MÚ Frenštát pod Radhoštěm ze dne 16.11.20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 Žebráku dne 4.3.201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žený pane hejtman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držel jsem e-mail níže jehož obsah je velmi závažný o to více, že média o tragédii informují dosud značně jednostranně. Mohl byste se z titulu Vašeho úřadu a odpovědnosti vyjádřit k jeho obsahu po ověření jeho  pravosti? Pokud se jedná o pravý dokument, jaké stanovisko a případná opatření Krajský úřad ve věci podnikl či hodlá podniknout?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tématu jsem zveřejnil dne 1.3.2013 článek na svém web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sinagl.cz/z-nasi-korespondence/frenstat-pod-radhostem-a-cemu-ma-clovek-potom-verit.htm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ši odpověď s touto žádostí o informaci samozřejmě zveřejním přiložením k výše uvedenému člán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ěkuji Vám předem za Vaši reak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 úctě k Vaší neodejmutelné odpovědno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Šinág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ředseda SODALES SOLONIS o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9.12.195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:</w:t>
      </w:r>
      <w:r>
        <w:rPr>
          <w:rFonts w:cs="Arial" w:ascii="Arial" w:hAnsi="Arial"/>
          <w:sz w:val="18"/>
          <w:szCs w:val="18"/>
        </w:rPr>
        <w:t xml:space="preserve"> E-mail pana Antonína Blažka MÚ Frenštát pod Radhoštěm ze dne 16.11.2010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* 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EVŘENÝ DOPIS PŘEDSTAVITELŮM Města Frenštátu pod Radhoště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upitelstvo města nám. Míru 1 74401 Frenštát pod Radhoštěm viz.: podatelna@mufrenstat.cz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minulém volebním období se Město Frenštátu pod Radhoštěm, zastoupené Beátou Houšťavovou a RK Beskyd s.r.o., dopustilo finančního podvodu opakovaným požadavkem vyplacení již uhrazených pohledávek. Město Frenštát p.R. v současnosti vymáhá pomoci exekuce neexistující pohledávku také proto aby zakrylo svůj díl viny na podávání alkoholu, cigaret a distribuci drog ze společných prostor domu č.p. 39 na ulici 6.května ve Frenštátě p.R. S Městem Frenštát p.R. vedu soudní spor na ochranu osobnosti o Kč 900.000,- Město Frenštát p.R. se podílelo na znepřístupněním společných prostor suterénu domu č.p. 39 na ulici 6.května ve Frenštátě p.R. Ve společných prostorách choval a prodával Luděk Bohm ryb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 zde podáván alkohol, tabákové výrobky a drogy dětem. Ty pod vlivem omamných látek močily a vykonávaly velkou tělesnou potřebu v okolí přilehlých domů. Mládež urážela a slovně napadala každého kdo měl k jejich konání výhrady. Luděk Bohm ve společných prostorách provozoval nepovoleně i restaurační činnost. Dospělí jedinci pak pod vlivem alkoholu ochcávali a osrávali prostor za domem č.p. 39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upitelstvo města ani po mých opakovaných apelech a na mou snahu po nápravě reagovalo tím způsobem, že vyzývalo přítomné, ústy místostarosty Hanuše Víta, k mému napadení a vyhození z veřejného zasedání. Nápravu nesjednali ani policisté OO Policie ČR Frenštát p.R. kde měl provozovatel večerky Luděk Bohm a jeden spolumajitel domu, Jan Janák, příbuzné. Závadovou a trestnou činnost spojenou nezákonně obsazenými prostorami kryli pracovníci právního oddělení města, pracovníci stavebního odboru i strážnici MP Frenštát p.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mou trestní odpovědnost za daný stav nesla paní Pavlová a po převzetí její funkce Beáta Houšťavová, která rovněž neplnila své povinnosti při zprávě cizího majetku. Společné prostory byly pronajímány v rozporu se zákonem o nájmu a pronájmu nebytových prostor, byly v nich v rozporu s vydaným povolení provedený stavení úpravy. Ve třetí obsazené místnosti byla provozována činnost na kterou neměl pronajimatel povolení. V kanceláři byly chovány ryby určené k prod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 důsledku provozování nepovolené činnosti pronajimatele a na ní navazující nečinnost odpovědných pracovníku Města Frenštátu p.Pavlové a p. Houšťavové, byla naše rodina nucena žít prostředí ohrožující její zdraví a život. V Bytě se, v důsledku nepovoleného chovu ve společných prostorách pohybovala vzdušná vlhkost okolo 80%, Hnily nám koberce, podlaha. Docházelo k poruchám elektroniky a byla zničeno multifunkční zařízeni v ceně cka Kč 18.600.- Na stěnách se tvořila plíseň. Byla zničena elektroinstalace.a zrezivěla i vnitřní plocha zadlabavacího zámku u vstupních dveří do by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MLOUVÁM SE TOUTO CESTOU VŠEM OBČANŮM, KTEŘÍ BUDOU PŘI POKRAČUJÍCÍ PŘI S VEDENÍM MĚSTA NECHTĚNĚ OBTĚŽOVÁNI. Zároveň se obracím na rodiče jejichž dětem, podáváním návykových látek ve společných prostorách domu č.p. 39 na ulici 6.května ve Frenštátě p.R. prznili duši a ničili budoucnost, aby se obrátili na Ministerstvo vnitra a Ministerstvo spravedlnosti. Noví ministři Ministr vnitra Radek John. Kancelář ministra vnitra, Nad Štolou 3, 170 34 Praha 7 a Ministr spravedlnosti Jiří Pospíšil, Ministerstvo spravedlnosti ČR, Vyšehradská 16, 128 10 Praha 2 přeci slíbili, že pořádek ve svých resortech udělají. Pokud slib dodrží přenese se pořádek a řád i na úroveň obc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enštát p. R. 16.11.2010 Antonín Blažek. 6.května 39, 744 01 Frenštát p.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onín Blažek v.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DejaVu Serif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erif" w:hAnsi="DejaVu Serif" w:eastAsia="Times New Roman" w:cs="DejaVu Serif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agl.cz/z-nasi-korespondence/frenstat-pod-radhostem-a-cemu-ma-clovek-potom-veri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2:00Z</dcterms:created>
  <dc:creator>user</dc:creator>
  <dc:description/>
  <cp:keywords/>
  <dc:language>en-US</dc:language>
  <cp:lastModifiedBy>user</cp:lastModifiedBy>
  <dcterms:modified xsi:type="dcterms:W3CDTF">2013-03-18T06:48:00Z</dcterms:modified>
  <cp:revision>17</cp:revision>
  <dc:subject/>
  <dc:title/>
</cp:coreProperties>
</file>