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říjemc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Česká televize</w:t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18"/>
          <w:szCs w:val="18"/>
          <w:lang w:val="en-US"/>
        </w:rPr>
        <w:t>vedoucí úseku mediálního práv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"/>
          <w:rFonts w:cs="Arial" w:ascii="Arial" w:hAnsi="Arial"/>
          <w:sz w:val="18"/>
          <w:szCs w:val="18"/>
          <w:lang w:val="en-US"/>
        </w:rPr>
        <w:t>JUDr. Markéta Havlová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avčí hor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40 70 Praha 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ěc: </w:t>
      </w:r>
      <w:r>
        <w:rPr>
          <w:rFonts w:cs="Arial" w:ascii="Arial" w:hAnsi="Arial"/>
          <w:bCs/>
          <w:sz w:val="18"/>
          <w:szCs w:val="18"/>
        </w:rPr>
        <w:t>odvolání k rukám gen. řed. ČT Petra Dvořá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Vrchlabí, 14.1.2017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ážený pane generální řediteli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e 9.1.2017 (doručeno 11.1.2017) jsem obdržel odpověď na moji žádost o informace ze dne 9.12.2016 od vedoucí úseku mediálního práva JUDr. Markéty Havlové. Podávám tímto jejím prostřednictvím odvolání v zákonné lhůtě 15 dnů k Vašim rukám a konečnému rozhodnut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ažuji odpověď paní vedoucí za nepřijatelnou a flagrantní omezení práva veřejnosti na informace. Respektuji obchodní tajemství, ale pravomocná rozhodnutí soudů tento důvod v žádosti o informace vylučují v případě, že jedna ze stran je veřejná instituce a jedná se tedy o veřejné prostředky. Hranice může být někdy tenká, ale jistě lze uvést alespoň částku, jakou ČT dokument Libuše Rudinské podpořila. Začernění jmen odpovědných pracovníků veřejnoprávní ČT, včetně jejich telefonních čísel a datumu podepsání koprodukční smlouvy mezi ČT a Libuší Rudinskou, je pro veřejnost neuvěřitelné, nepochopitelné a neakceptovatelné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 mých otázkám ze dne 9.12.2016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 jakých konkrétních právních či jiných důvodů muselo být na poslední chvíli zrušeno vysílání dokumentu „Pavel Wonka se zavazuje“? Kdo či co bylo hlavním impulsem?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do konkrétně vydal rozhodnutí o neodvysílání dokumentu a jak bylo rozhodnutí konkrétně zdůvodněno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níváte se, že prokazatelně nemravný dokument je možné právně ošetřit tak, aby byl odvysílán, jak tvrdí tisková mluvčí ČT Alžběta Plívová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xistuje smlouva mezi ČT a Libuší Rudinskou o změně názvu dokumentu  </w:t>
      </w:r>
      <w:r>
        <w:rPr>
          <w:rFonts w:cs="Arial" w:ascii="Arial" w:hAnsi="Arial"/>
          <w:b/>
          <w:sz w:val="18"/>
          <w:szCs w:val="18"/>
        </w:rPr>
        <w:t>,,Pavel Wonka - poslední vězeň svědomí"</w:t>
      </w:r>
      <w:r>
        <w:rPr>
          <w:rFonts w:cs="Arial" w:ascii="Arial" w:hAnsi="Arial"/>
          <w:sz w:val="18"/>
          <w:szCs w:val="18"/>
        </w:rPr>
        <w:t xml:space="preserve">  na </w:t>
      </w:r>
      <w:r>
        <w:rPr>
          <w:rFonts w:cs="Arial" w:ascii="Arial" w:hAnsi="Arial"/>
          <w:b/>
          <w:sz w:val="18"/>
          <w:szCs w:val="18"/>
        </w:rPr>
        <w:t>„Pavel Wonka se zavazuje“</w:t>
      </w:r>
      <w:r>
        <w:rPr>
          <w:rFonts w:cs="Arial" w:ascii="Arial" w:hAnsi="Arial"/>
          <w:sz w:val="18"/>
          <w:szCs w:val="18"/>
        </w:rPr>
        <w:t>, kdy názvy jasně naznačují rozdílný obsah a kdy sponzoři by na  druhý název dokumentu asi těžko poskytli finanční prostředky, pokud vůbec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 doplnění mého odvolání si dovoluji připojit odkaz na článek pana Jana Šinágla ze dne 13.1.2017 -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ávní oddělení ČT rozumu zbavené…</w:t>
        </w:r>
      </w:hyperlink>
      <w:r>
        <w:rPr>
          <w:rFonts w:cs="Arial" w:ascii="Arial" w:hAnsi="Arial"/>
          <w:sz w:val="18"/>
          <w:szCs w:val="18"/>
        </w:rPr>
        <w:t xml:space="preserve"> - jako dalšího podkladu mého odvolá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ěkuji Vám předem za  zaslání Vašeho rozhodnutí a přeji Vám i ČT mnoho zdar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S pozdravem Jiří Wonka v.r. (bratr Pavla Wonky)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resa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 nemocnice 869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301 Vrchlabí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jiripavelw@seznam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agl.cz/domaci-zpravodajstvi/6958-pravni-oddeleni-ct-rozumu-zbavene.html" TargetMode="External"/><Relationship Id="rId3" Type="http://schemas.openxmlformats.org/officeDocument/2006/relationships/hyperlink" Target="mailto:jiripavelw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42:00Z</dcterms:created>
  <dc:creator>user</dc:creator>
  <dc:description/>
  <cp:keywords/>
  <dc:language>en-US</dc:language>
  <cp:lastModifiedBy>Uživatel systému Windows</cp:lastModifiedBy>
  <cp:lastPrinted>2015-12-11T11:11:00Z</cp:lastPrinted>
  <dcterms:modified xsi:type="dcterms:W3CDTF">2017-01-14T11:14:00Z</dcterms:modified>
  <cp:revision>72</cp:revision>
  <dc:subject/>
  <dc:title/>
</cp:coreProperties>
</file>