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esílatel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ODALES SOLONIS z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se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n Šinágl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jedlých 335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7 53 Žebrá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jemce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nistryně obrany Č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la Šlecht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onova 1</w:t>
        <w:br/>
        <w:t>160 01 Prah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DS:</w:t>
      </w:r>
      <w:r>
        <w:rPr>
          <w:rFonts w:cs="Arial" w:ascii="Arial" w:hAnsi="Arial"/>
          <w:sz w:val="18"/>
          <w:szCs w:val="18"/>
        </w:rPr>
        <w:t xml:space="preserve"> hjyaavk 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ěc:</w:t>
      </w:r>
      <w:r>
        <w:rPr>
          <w:rFonts w:cs="Arial" w:ascii="Arial" w:hAnsi="Arial"/>
          <w:sz w:val="18"/>
          <w:szCs w:val="18"/>
        </w:rPr>
        <w:t xml:space="preserve"> Žádost o poskytnutí informac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 Žebráku dne 6. února 20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žená paní ministryně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le zákona č. 106/1999 sb., o svobodném přístupu k informacím, ve znění pozdějších předpisů a podle čl. 17 Listiny práv a svobod si Vás dovoluji požádat o informace ve věci vojáků, kteří zahynuli při cvičení Armády ČSSR při akci Krkonoše v roce 1980. Zde je odkaz na článek k tématu z 5.12.2015 -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zpravy.aktualne.cz/domaci/pred-petatriceti-lety-cssr-malem-vpadla-do-polska-mohl-se-op/r~d396ef1c9ab211e5bfa90025900fea04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íše se v něm i o amputacích prstů, ale už nepíše, že zahynulo min. 7 vojáků Armády ČSSR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 otázk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olik vojáků zahynulo, jak se jmenovali a jakým způsobem přišli o život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ý byl stupeň jejich vycvičennosti, kolik měli s tanky najeto km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byli odškodnění jejich rodiny či pozůstalí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Byli vyznamenáni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ou na místech kde zahynuli pamětní desky či pomník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proběhl jejich pohřeb a kdo ho zaplati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ika vojákům byly amputovány prsty a jak byli odškodněni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do byl jmenovitě volán k odpovědnosti za zřejmé nedostatečné proškolení vojáků, příp. špatný technický stav tanků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Jak byli odpovědní potrestáni, jak se vyvíjela jejich další vojenská kariéra, kdy odešli do penz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Žádám o zaslaní vyšetřovacích protokolů o příčině smrti vojáků z doby před rokem a po roce 1989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ěkuji Vám předem za Vaši odpověď a přeji Vám i České armádě mnoho zdaru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 úctě a respektu k Vám a k Vaší prác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an Šinágl v.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9.12.195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ravy.aktualne.cz/domaci/pred-petatriceti-lety-cssr-malem-vpadla-do-polska-mohl-se-op/r~d396ef1c9ab211e5bfa90025900fea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8:00Z</dcterms:created>
  <dc:creator>user</dc:creator>
  <dc:description/>
  <cp:keywords/>
  <dc:language>en-US</dc:language>
  <cp:lastModifiedBy>Uživatel systému Windows</cp:lastModifiedBy>
  <dcterms:modified xsi:type="dcterms:W3CDTF">2018-02-06T09:16:00Z</dcterms:modified>
  <cp:revision>41</cp:revision>
  <dc:subject/>
  <dc:title/>
</cp:coreProperties>
</file>