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desílatel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DALES SOLONIS z.s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ředsed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 Šinág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lice bratří Nejedlých 335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7 53 Žebrák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říjemc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rodní archiv – centrální badatel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hivní 2257/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9 00 Praha 4 - Chodove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SDS:</w:t>
      </w:r>
      <w:r>
        <w:rPr>
          <w:rFonts w:cs="Arial" w:ascii="Arial" w:hAnsi="Arial"/>
          <w:sz w:val="18"/>
          <w:szCs w:val="18"/>
        </w:rPr>
        <w:t> fe3aix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ěc:</w:t>
      </w:r>
      <w:r>
        <w:rPr>
          <w:rFonts w:cs="Arial" w:ascii="Arial" w:hAnsi="Arial"/>
          <w:sz w:val="18"/>
          <w:szCs w:val="18"/>
        </w:rPr>
        <w:t xml:space="preserve"> žádost o informa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V Žebráku dne 13. května 20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žení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le zákona č. 106/1999 sb., o svobodném přístupu k informacím, ve znění pozdějších předpisů a podle čl. 17 Listiny práv a svobod, si Vás dovoluji požádat o zaslání informací, zda se v kartotéce členů Komunistické strany Československa nacházejí záznamy o Miloši Zemanovi, nar. 28.9.1944, konkrétně zda lze z této kartotéky seznat dobu jeho členství v této organisaci?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ěkuji Vám před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S pozdrav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ředsed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SODALES SOLONIS z.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Jan Šinágl v.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9.12.195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0:48:00Z</dcterms:created>
  <dc:creator>user</dc:creator>
  <dc:description/>
  <cp:keywords/>
  <dc:language>en-US</dc:language>
  <cp:lastModifiedBy>user</cp:lastModifiedBy>
  <dcterms:modified xsi:type="dcterms:W3CDTF">2016-05-13T09:44:00Z</dcterms:modified>
  <cp:revision>152</cp:revision>
  <dc:subject/>
  <dc:title/>
</cp:coreProperties>
</file>